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ект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Тема:</w:t>
      </w:r>
      <w:r>
        <w:rPr>
          <w:sz w:val="48"/>
          <w:szCs w:val="48"/>
        </w:rPr>
        <w:t xml:space="preserve"> «Сочинялочка»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Вид проекта</w:t>
      </w:r>
      <w:r>
        <w:rPr>
          <w:sz w:val="48"/>
          <w:szCs w:val="48"/>
        </w:rPr>
        <w:t>: Индивидуальный, долговременный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b/>
          <w:sz w:val="48"/>
          <w:szCs w:val="48"/>
        </w:rPr>
        <w:t>Место реализации</w:t>
      </w:r>
      <w:r>
        <w:rPr>
          <w:sz w:val="48"/>
          <w:szCs w:val="48"/>
        </w:rPr>
        <w:t>: Дети средней группы «Звездочка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Время реализации:</w:t>
      </w:r>
      <w:r>
        <w:rPr>
          <w:sz w:val="48"/>
          <w:szCs w:val="48"/>
        </w:rPr>
        <w:t xml:space="preserve"> 2012-2013 учебный год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</w:t>
      </w:r>
      <w:r>
        <w:rPr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</w:rPr>
        <w:t>Автор</w:t>
      </w:r>
      <w:r>
        <w:rPr>
          <w:sz w:val="32"/>
          <w:szCs w:val="32"/>
        </w:rPr>
        <w:t>: Шайдурова Т.М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ктуально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В недрах диалогического общения зарождается и формируется у детей 5 года жизни, новая форма речи – монолог. Из опыта знаю, что это сложный процесс – обучения монологической речи. Дошкольники осваивают умение строить высказывания разных типов – описательные, повествовательные, а на речь рассуждение обращает внимание педагогов программа «Истоки». А так как монологическая речь является более сложным, произвольным, более организованным видом речи, поэтому требует специального речевого воспитания и дополнительной работы. Определить критерии детей среднего возраста по блоку «Речь и речевое общение» в разуме «Функции и формы речи» и проведя диагностику выявила, что 35% детей имеют проблемы в связной ре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реализации этой проблемы у детей взяла новое для себя направление в обучении – ТРИЗ – педагогике, с которой начинается процесс размышления, а в процессе активной поисковой деятельностью дети сами ищут ответы на вопросы, пробуют, экспериментируют, ошибаются и в результате приходят к получению новых неожиданных знаний, через эту продуктивную деятельность у ребенка формируется умение работать на достаточно высоком уровне абстракции, организовывать собственную речевую деятельность творческого характера, умение анализировать и отбирать основные свойства и качества, устанавливать причинно – следственные, временные и другие отношения между предметами и явлениями. В связи с этим возрастает мыслительная и речевая активности, совершенствуются речевые навыки, расширяется объем связных высказываний, увеличивается самостоятельность в построении сообщений, осваиваются особенности словообразования и словоизменения, начинают употреблять в речи сложные синтаксические конструкции, состоящих из двух простых предложений связанных между собой сочинительной или подчинительной связь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56"/>
          <w:szCs w:val="56"/>
        </w:rPr>
        <w:t xml:space="preserve">Цель: </w:t>
      </w:r>
      <w:r>
        <w:rPr>
          <w:sz w:val="56"/>
          <w:szCs w:val="56"/>
        </w:rPr>
        <w:t>Формирование монологической речи и навыков речевого общения в процессе составления рассказов с применением методов ТРИЗ – педагогики детей пятого года жизни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56"/>
          <w:szCs w:val="56"/>
        </w:rPr>
      </w:pPr>
      <w:r>
        <w:rPr>
          <w:sz w:val="56"/>
          <w:szCs w:val="56"/>
        </w:rPr>
        <w:t>Создать оптимальные условия для составления рассказов с применением ТРИЗ – педагогики</w:t>
      </w:r>
    </w:p>
    <w:p>
      <w:pPr>
        <w:pStyle w:val="Normal"/>
        <w:numPr>
          <w:ilvl w:val="0"/>
          <w:numId w:val="1"/>
        </w:numPr>
        <w:jc w:val="both"/>
        <w:rPr>
          <w:sz w:val="56"/>
          <w:szCs w:val="56"/>
        </w:rPr>
      </w:pPr>
      <w:r>
        <w:rPr>
          <w:sz w:val="56"/>
          <w:szCs w:val="56"/>
        </w:rPr>
        <w:t>Разработать содержание деятельности с детьми</w:t>
      </w:r>
    </w:p>
    <w:p>
      <w:pPr>
        <w:pStyle w:val="Normal"/>
        <w:numPr>
          <w:ilvl w:val="0"/>
          <w:numId w:val="1"/>
        </w:numPr>
        <w:jc w:val="both"/>
        <w:rPr>
          <w:sz w:val="56"/>
          <w:szCs w:val="56"/>
        </w:rPr>
      </w:pPr>
      <w:r>
        <w:rPr>
          <w:sz w:val="56"/>
          <w:szCs w:val="56"/>
        </w:rPr>
        <w:t>Расширить информационный фонд детей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жидаемый результа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Созданы условия для составления рассказов с применением ТРИЗ – педагогики.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Составлен перспективный план занятий по реализации цели. Форма проведения – кружок «Сочинялочка» 1 раз в неделю.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Расширится у детей информационный фонд, мыслительные способности.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Усвоят композицию рассказа и способы словесного оформления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Научатся завершать рассказ, не повторяя концовки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52"/>
          <w:szCs w:val="52"/>
        </w:rPr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9486900" cy="9714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9714960"/>
                          <a:chOff x="0" y="0"/>
                          <a:chExt cx="9487080" cy="971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486360" cy="9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3999960"/>
                            <a:ext cx="468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с социум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429000"/>
                            <a:ext cx="468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чество с род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2171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00160"/>
                            <a:ext cx="205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итель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228600"/>
                            <a:ext cx="468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пы реализации 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01280"/>
                            <a:ext cx="20566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удная не разнообразная растительность на групповых участка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742480"/>
                            <a:ext cx="468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685760"/>
                            <a:ext cx="468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именты, выход на природу, наблю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257080"/>
                            <a:ext cx="468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флек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8801280"/>
                            <a:ext cx="20556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нообразие деревьев и кустарников, растени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943280"/>
                            <a:ext cx="2057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257480"/>
                            <a:ext cx="2057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715040"/>
                            <a:ext cx="20588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856960"/>
                            <a:ext cx="1943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354276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657600"/>
                            <a:ext cx="1943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771360"/>
                            <a:ext cx="19432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2296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440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028880"/>
                            <a:ext cx="468648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предметно – развивающей ср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600200"/>
                            <a:ext cx="4685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057400"/>
                            <a:ext cx="468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родителями по ознакомл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5485680"/>
                            <a:ext cx="2057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943600"/>
                            <a:ext cx="20574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6095520"/>
                            <a:ext cx="468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764.95pt" coordorigin="0,0" coordsize="14940,15299">
                <v:rect id="shape_0" stroked="f" o:allowincell="f" style="position:absolute;left:1;top:0;width:14938;height:15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0;top:6299;width:73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с социумом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6480;top:5400;width:73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чество с роди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0;top:5400;width:34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ой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0;top:8819;width:32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ительный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061;top:360;width:73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апы реализации проекта</w:t>
                        </w:r>
                      </w:p>
                    </w:txbxContent>
                  </v:textbox>
                  <v:fill o:detectmouseclick="t" type="solid" color2="black"/>
                  <v:stroke color="black" dashstyle="shortdot" joinstyle="miter" endcap="round"/>
                  <w10:wrap type="none"/>
                </v:shape>
                <v:shape id="shape_0" fillcolor="white" stroked="t" o:allowincell="f" style="position:absolute;left:0;top:13860;width:323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удная не разнообразная растительность на групповых участках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319;width:73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занятий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" joinstyle="miter" endcap="flat"/>
                  <w10:wrap type="none"/>
                </v:shape>
                <v:shape id="shape_0" fillcolor="white" stroked="t" o:allowincell="f" style="position:absolute;left:6480;top:7379;width:73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именты, выход на природу, наблю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" joinstyle="miter" endcap="flat"/>
                  <w10:wrap type="none"/>
                </v:shape>
                <v:shape id="shape_0" fillcolor="white" stroked="t" o:allowincell="f" style="position:absolute;left:6480;top:8279;width:73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флекс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" joinstyle="miter" endcap="flat"/>
                  <w10:wrap type="none"/>
                </v:shape>
                <v:shape id="shape_0" fillcolor="white" stroked="t" o:allowincell="f" style="position:absolute;left:6659;top:13860;width:3236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нообразие деревьев и кустарников, растений.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" joinstyle="miter" endcap="flat"/>
                  <w10:wrap type="none"/>
                </v:shape>
                <v:line id="shape_0" from="3240,3060" to="6479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980" to="6479,26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701" to="6481,28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4499" to="6479,53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579" to="6479,55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760" to="6479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939" to="6479,7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2960" to="6659,12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4400" to="6659,14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1620;width:7379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предметно – развивающей сред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" joinstyle="miter" endcap="flat"/>
                  <w10:wrap type="none"/>
                </v:shape>
                <v:shape id="shape_0" fillcolor="white" stroked="t" o:allowincell="f" style="position:absolute;left:6479;top:2520;width:73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" joinstyle="miter" endcap="flat"/>
                  <w10:wrap type="none"/>
                </v:shape>
                <v:shape id="shape_0" fillcolor="white" stroked="t" o:allowincell="f" style="position:absolute;left:6480;top:3240;width:73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родителями по ознакомлению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" joinstyle="miter" endcap="flat"/>
                  <w10:wrap type="none"/>
                </v:shape>
                <v:line id="shape_0" from="3240,8639" to="6479,89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9360" to="6479,9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9599;width:73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475740</wp:posOffset>
                </wp:positionV>
                <wp:extent cx="2075815" cy="476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готовите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37.55pt;mso-wrap-distance-left:9.05pt;mso-wrap-distance-right:9.05pt;mso-wrap-distance-top:0pt;mso-wrap-distance-bottom:0pt;margin-top:116.2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дготови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44"/>
          <w:szCs w:val="44"/>
        </w:rPr>
      </w:pPr>
      <w:r>
        <w:rPr>
          <w:sz w:val="44"/>
          <w:szCs w:val="44"/>
          <w:lang w:val="en-US"/>
        </w:rPr>
        <w:t xml:space="preserve">I </w:t>
      </w:r>
      <w:r>
        <w:rPr>
          <w:sz w:val="44"/>
          <w:szCs w:val="44"/>
        </w:rPr>
        <w:t>ЭТАП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дготовительный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(сентябрь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2520"/>
        <w:gridCol w:w="144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роприят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нужно сдела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гнозируемы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ветственн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стартовые возможности дете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критерии оценки детей 5 года жизни по программе «Истоки» по блоку «Речь и речевое общение» раздел: Функции и фор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степень возможностей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4.09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рова Т..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создать предметно – развивающую среду для детей 5 года жизни по данной пробл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по темам игрушки, предметы, природный материал, картины, иллю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женная дальнейшая работа кру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30.09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рова Т..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 «Что нам год несет учебны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накомить родителей с задачами обучение детей 5 года жизни по программе «Истоки», в данном случае по блоку «Речь и речевое общение» раздел: Функции и формы речи. Огласить актуальность данной 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ь родителей в реализацию плана по кружковой работы данной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рова Т.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44"/>
          <w:szCs w:val="44"/>
        </w:rPr>
      </w:pPr>
      <w:r>
        <w:rPr>
          <w:sz w:val="44"/>
          <w:szCs w:val="44"/>
          <w:lang w:val="en-US"/>
        </w:rPr>
        <w:t xml:space="preserve">II </w:t>
      </w:r>
      <w:r>
        <w:rPr>
          <w:sz w:val="44"/>
          <w:szCs w:val="44"/>
        </w:rPr>
        <w:t>ЭТАП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Основной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(1.10 – 1неделя мая)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План кружка «Сочинялочка»  понедельно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6120"/>
        <w:gridCol w:w="34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ст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тем чем мы будем заниматься в течении учебного 2007-2008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«Кошка с котятам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идеть не только главное, но и детали, во время рассматривания дать образец описания одного из объек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«Кошка с котятам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по картине «Кошка с котятам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рассказ по картине вместе с воспитателем и самостоятельно; учить составлять короткий рассказ на тему из личного опыта ( по аналогии с содержанием картины); учить соотносить слова, обозначающие названия животных, с названиями их детей; активизировать в речи детей слова, обозначающие действие (шаго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«Кошка с котятами», игрушки: кошка и котята, собака и щенята, курица и цыплята, утка и утята; сорока (картинк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об игрушка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рассказ об игрушках с описанием их внешнего вида; активизировать слова, обозначающие действия  и состояния (глаголы); учить согласовывать прилагательные с существительными в ряде и числе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грушки: кошка, собака, машина, слон, лиса, гусь, лягуш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грушек, игра в пря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при описании игрушки называть ее признаки, действия, связывать между собой предложения; закреплять умение соотносить названия животных с названиями их детенышей, упражнять в использовании форм единственного и множественного числа существительных, обозначающих детенышей животных, формировать представления о предлогах  </w:t>
            </w:r>
            <w:r>
              <w:rPr>
                <w:i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под, на, в</w:t>
            </w:r>
            <w:r>
              <w:rPr>
                <w:sz w:val="28"/>
                <w:szCs w:val="28"/>
              </w:rPr>
              <w:t>, навыки их применения в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: собака, лиса, белочка и бельчата, слон и слонята, крольчиха и крольчата, свинья и порося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я об игрушка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описание игрушки, называть характерные признаки и действия, подводить к составлению короткого рассказа на тему из личного опыта; обогащать словарь детей правильными названиями окружающих предметов (игрушки), их свойств, действий, которые с ними можно совершать; учить согласовывать прилагательные с существительными в роде и чис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: кошка, собак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а угадай мою игрушк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исывать предмет не называя его; учить задавать вопросы и отвечать на них; активировать в речи глаголы, прилагательные, упражнять в образовании названий детенышей животных в именительном и косвенных падеж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, Петрушка; игрушки: мяч, матрешки, барабан, машина, куклы, корова, утенок, султанчи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я на тему из личного опыта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Устроим кукле комнату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сказываться на тему из личного опыта, предложенную воспитателем; учить правильно называть предметы мебели, познакомить с их назначением; уточнить понятие «мебель»; учить понимать и правильно использовать в речи предлоги и наречия, с пространственными значением: посередине, около, у, сбоку, перед; активизировать в речи детей сложноподчиненные предло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ая мебель; бумага, фломастеры, цветные карандаш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по картине «Собака со щенятам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детей к составлению небольшого связного рассказа по картине; учить составлять короткий рассказ на тему из личного опыта (по аналогии с содержанием картины); учить правильно образовывать формы родительного падежа существительных; активизировать в речи детей глагол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«Собака со щенятами» игрушки: собака и щенята, утка и утята, крольчиха и крольчата, сорока (картинк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груш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ить составлять короткий описательный рассказ по игрушке; учить ориентироваться на окончания слов при согласовании прилагательных и существительными в роде; образовывать слова при помощи суффиксов с уменьшительным и увеличительным значением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медвед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 сравнение куко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исывать и сравнивать кукол; правильно называть наиболее характерные признаки, строить законченные предложения; активизировать в речи прилагательные, учить пользоваться слова с противоположным значением, закрепить представления о понятии «мебель»; развивать выразительность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куклы большая и маленькая (у одной куклы волосы темного цвета, у другой светлые, у одной длинные у другой коротки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на тему из личного опыта «Новогодний праздник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сказывания на тему из личного опы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: Дед Мороз, Снегурочка, елк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по картине «Таня не боится мороз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небольшой (из 2-3 предложений) рассказ, отражающий содержание картины, по плану предложенным воспитателем; учить подбирать определения к словам снег, зима, снежин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«Таня не боится мороза», снежинка на ниточках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описание одежд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авать описание зимней одежды; учить правильно называть зимнюю одежду, формировать представление о ее значении; закрепить понятие «Одежда»; учить пользоваться в речи сложноподчиненными предложениями; согласовывать прилагательные с существительными в роде и числе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, зимняя одежд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по набору игруше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уждать к составлению коротких рассказов по набору игрушек; учить правильно понимать, правильно использовать в речи предлоги </w:t>
            </w:r>
            <w:r>
              <w:rPr>
                <w:i/>
                <w:sz w:val="28"/>
                <w:szCs w:val="28"/>
              </w:rPr>
              <w:t>в, на, между;</w:t>
            </w:r>
            <w:r>
              <w:rPr>
                <w:sz w:val="28"/>
                <w:szCs w:val="28"/>
              </w:rPr>
              <w:t xml:space="preserve"> закрепить  умение образовывать наименование детенышей живот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– мальчик; игрушки, 2 елки, ежиха и ежат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по набору игрушек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охвалялись звер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ить по набору игрушек,  составлять короткий рассказ вместе с воспитателем (воспитатель начинает, дети продолжают; учить понимать смысл загадок, правильно называть качество предметов; учит использовать в ответах на вопросы сложноподчиненные и простые распространенные предложения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: елочки, волк, белочка, зайчи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тьми внешнего вида друг друг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оставлять описание внешнего вида друг друга (цвет, отделка); учить образовывать формы единственного и множественного числа глагола «хотеть», формы повелительного наклонения глаголов </w:t>
            </w:r>
            <w:r>
              <w:rPr>
                <w:i/>
                <w:sz w:val="28"/>
                <w:szCs w:val="28"/>
              </w:rPr>
              <w:t xml:space="preserve">рисовать, танцевать </w:t>
            </w:r>
            <w:r>
              <w:rPr>
                <w:sz w:val="28"/>
                <w:szCs w:val="28"/>
              </w:rPr>
              <w:t>и др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обычные вещ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определять части объектов. Побуждать к объяснению практической значимости необычного сочетание известных им объектов или их частей (реб. в д/с 2-2006)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идумывать необычные истории: «О том как дом научился лета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и Лул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по набору предмет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оставлении рассказа о предметах и действиях с предметами; упражнять в образовании названий посу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и продукты: хлеб и хлебница и т.п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сказ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е текстов знакомых сказок: учить изменять текст сказки в зависимости от введении с новых объектов. Учить придумывать необычные истории типа «Как сковорода может помочь поросятам справиться с волком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и Луллия: 1 круг -знакомые сказки; на второй –предмет из сказ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артин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описание предмета нарисованного на картинке, выделяя существительные признаки; упражнять в подборе глаголов к существительном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ажением разных зайча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обычное мест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места, в которых происходили события, описанные в сказке; изменить текст знакомой сказки в зависимости от смены места действия (Черепаха Тортила живет в волшебном саду:- как в этом случае будет развиваться сюжет сказки?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и Лул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 – места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руг – сказочные геро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едметов и игруше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составлять описание предметов, игрушек; правильно употреблять слова, обозначающие пространственные отношения (ближе- дальше, впереди – сзад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: лошадь, лиса, телен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ани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детей находить типичные свойства объекта и восстанавливать поряд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р заостренный; карандаш полосатый; полка замерзшая; стекло книжно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едметов и игруше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описывать предметы, упражнять в образовании форм глагола </w:t>
            </w:r>
            <w:r>
              <w:rPr>
                <w:i/>
                <w:sz w:val="28"/>
                <w:szCs w:val="28"/>
              </w:rPr>
              <w:t>хотеть (хочу – хочет; хотим – хотя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или игрушки: лошадь, волк, лиса, козленок, белка, котенок, медвежонок, елк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 секр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троить гипотез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по картине «Куры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короткий описательный рассказ по картине; учить сравнивать (по внешнему виду, поведению) петуха и курицу, курицу и цыпля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«Куры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л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бъяснять наличие противоположных значений одного признака объекта с точки зрения двух разных треб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а: бот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: зонтик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44"/>
          <w:szCs w:val="44"/>
        </w:rPr>
      </w:pPr>
      <w:r>
        <w:rPr>
          <w:sz w:val="44"/>
          <w:szCs w:val="44"/>
          <w:lang w:val="en-US"/>
        </w:rPr>
        <w:t xml:space="preserve">III </w:t>
      </w:r>
      <w:r>
        <w:rPr>
          <w:sz w:val="44"/>
          <w:szCs w:val="44"/>
        </w:rPr>
        <w:t>ЭТАП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Заключительный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(2,3,4 неделя мая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2520"/>
        <w:gridCol w:w="144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роприят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нужно сдела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гнозируемы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ветственны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 блоку «Речь и речевое общение» раздел: Функции и формы реч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критерии оценки детей 5 года жизни по программе «Истоки» по блоку «Речь и речевое общение» раздел: Функции и формы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связной реч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рова Т.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механизма реализация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 и подбираю психолого – педагогическую и методическую литерату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9.12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рова Т.М.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 – оценочная деятельность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агностика: комплексный тестовый метод диагностики речевого развития детей разработанный болгарским исследователем Ф.Г. Даскаловой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бодным словесным ассоциациям по определенному слову: - в/у-  ; н-   ; низкий -   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ссоциативно дополняют слова в предложениях – подбор и активное употребление имен существительных: - в/у-     ; н-      ; низкий -          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бор и активное употребление глаголов:  - в/у-     ; н-      ; низкий -          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бор и активное употребление имен прилагательных - в/у-     ; н-      ; низкий -          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приложение грамматических (морфологических) правил изменения слова: - в/у-     ; н-      ; низкий -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едложения по одному слову  - в/у-     ; н-      ; низкий -          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едложения по трем определенным словам - в/у-     ; н-      ; низкий -          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ссоциативное дополнение придаточной части в сложном подчиненном предложении (раскрытие логического вербального мышления) - в/у-     ; н-      ; низкий -          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крытие и исправление грамматических ошибок посредством переконструирование предложения (обнаружение чутья к грамматической правильности)  - в/у-     ; н-      ; низкий -          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есное объяснение определенного действия и его последовательности - в/у-     ; н-      ; низкий -          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сознание основных языковых элементов - в/у-     ; н-      ; низкий -          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льное и сознательное построение устного высказывания - в/у-     ; н-      ; низкий -           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54:00Z</dcterms:created>
  <dc:creator>1</dc:creator>
  <dc:description/>
  <cp:keywords/>
  <dc:language>en-US</dc:language>
  <cp:lastModifiedBy>1</cp:lastModifiedBy>
  <cp:lastPrinted>2009-09-09T14:52:00Z</cp:lastPrinted>
  <dcterms:modified xsi:type="dcterms:W3CDTF">2016-02-21T09:53:00Z</dcterms:modified>
  <cp:revision>21</cp:revision>
  <dc:subject/>
  <dc:title/>
</cp:coreProperties>
</file>