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БДОУ «Детский сад №24 «Колосок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7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ой услуги по реализации основных общеобразовательных программ – образовательных программ дошкольного образования МБДОУ «Детский сад №24 «Колосок» утверждено 09.01.2017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«Укомплектованность образовательного учреждения педагогическими кадрами» составляет 100%, штат укомплектован пол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«Укомплектованность образовательного учреждения воспитанниками» составляет 102%, что превышает запланированный показател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воспитанников, не посещающих занятия по болезни в возрасте от 1,5-3 лет, выше запланированных на 13% и составляет 28%.  Доля воспитанников, не посещающих занятия по болезни в возрасте от 3-8 лет, выше запланированных на 2% и составляет 14 %. Показатель заболеваемости повысился в связи с высокой сезонной заболеваемостью детей острым фарингитом, ларинготрахеитом и ветряной осп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щаемость за 3 месяца 2017г. детей в возрасте 1,5-3 года составила 62%, по муниципальному заданию показатель установлен 78%; детей в возрасте 3-8 лет составила 71%, по муниципальному заданию показатель установлен 80%. Посещаемость снижена за счет сезонной заболеваемости и длительных пропусков ввиду отпуска, а так же без уважительной прич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январских и мартовских каникул в школах- часто старших дошкольников оставляют дома под присмотром старших 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жалобы на качество оказания муниципальной услуги не поступ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ный показатель «Количество воспитанников» на конец отчетного периода составляет 148 чел. Из низ: 4 ребенка инвалида в возрасте от 3 лет до 8 лет; дети-сироты и дети оставшиеся без попечения родителей в возрасте от 1,5 лет до 3 лет – 1 ребенок и в возрасте от 3 лет до 8 лет – 1 ребено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ОУ                                           Т.А.Аль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а О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.7-02-22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2:00Z</dcterms:created>
  <dc:creator>1</dc:creator>
  <dc:description/>
  <cp:keywords/>
  <dc:language>en-US</dc:language>
  <cp:lastModifiedBy>777</cp:lastModifiedBy>
  <cp:lastPrinted>2017-04-14T15:34:00Z</cp:lastPrinted>
  <dcterms:modified xsi:type="dcterms:W3CDTF">2017-04-14T08:35:00Z</dcterms:modified>
  <cp:revision>9</cp:revision>
  <dc:subject/>
  <dc:title/>
</cp:coreProperties>
</file>