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635</wp:posOffset>
            </wp:positionV>
            <wp:extent cx="6861810" cy="907796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635</wp:posOffset>
            </wp:positionV>
            <wp:extent cx="7022465" cy="961199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2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ополагающие документы для принятия решения о разработке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кон РФ «Об образовании»,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Конвенция о правах ребёнка, СанПиН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звание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развития муниципального бюджетного дошкольного образовательного учреждения «Детский сад №24 «Колосок» общеразвивающего вида с приоритетным осуществлением деятельности по художественно-эстетическому развитию детей»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и реализации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реализуется в период 2014-2017 г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ль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воспитательно-образовательной среды, способствующей индивидуальному интеллектуальному, речевому, нравственному, физическому развитию и социализации ребенка, полнейшему раскрытию его потенциала в образовательной, спортивной, творческой деятельност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и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hanging="283"/>
              <w:jc w:val="both"/>
              <w:rPr/>
            </w:pPr>
            <w:r>
              <w:rPr>
                <w:szCs w:val="28"/>
              </w:rPr>
              <w:t>Совершенствовать систему работы по познавательно-речевому, художественно-эстетическому развитию дошкольников, по охране и укреплению физического и психического здоровья воспитанников, а также приобщения их к ценностям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hanging="283"/>
              <w:jc w:val="both"/>
              <w:rPr>
                <w:szCs w:val="28"/>
              </w:rPr>
            </w:pPr>
            <w:r>
              <w:rPr>
                <w:szCs w:val="28"/>
              </w:rPr>
              <w:t>Содействовать в повышении роли семьи в воспитании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hanging="283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ть профессиональную компетентность и общекультурный уровень педагогических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hanging="283"/>
              <w:jc w:val="both"/>
              <w:rPr>
                <w:szCs w:val="28"/>
              </w:rPr>
            </w:pPr>
            <w:r>
              <w:rPr>
                <w:szCs w:val="28"/>
              </w:rPr>
              <w:t>Расширить связи с учреждениями-партнер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hanging="283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дальнейшему развитию материально-технической базы, привлечь дополнительные источники финансирования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сполнители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образовательного процесса, администрац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жидаемые результат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283"/>
              <w:jc w:val="both"/>
              <w:rPr/>
            </w:pPr>
            <w:r>
              <w:rPr>
                <w:szCs w:val="28"/>
              </w:rPr>
              <w:t>Внедрение авторских технологий воспитания и обучения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3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истемы работы с одаренными, способными и талантливыми  деть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25" w:hanging="283"/>
              <w:jc w:val="both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>Снижение детской заболеваемости, повышение сопротивляемости организма, приобщение ребенка к здоровому образу жизни и овладение разнообразными видами двигательной актив</w:t>
              <w:softHyphen/>
              <w:t>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25" w:hanging="283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редоставление широкого спектра услуг по дополнительному образованию дошкольников с учетом потребностей семей воспитанн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25" w:hanging="283"/>
              <w:jc w:val="both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форм семейного воспитания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28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учение и обобщение опыта работы педагогов по воспитанию и обучению дошкольников</w:t>
            </w:r>
            <w:r>
              <w:rPr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ind w:left="325" w:hanging="283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учшение материально-технической баз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 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исполнением программы осуществляет администрация ДОУ (на основе публичного отчета, организации текущего и итогового контроля: проведение своевременной корректировки и регуляции хода эксперимента на полученных данных, сбора, обработки и интерпретации данных)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Для современного этапа развития общества (изменение политических и социально-экономических путей его развития) характерно становление принципиально новых приоритетов, требований к системе образования в целом и особенно к дошкольному воспитанию – «Закон об образовании в Российской Федерации», Федеральный государственный образовательный стандарт дошкольного образования (далее ФГОС ДО). </w:t>
      </w:r>
      <w:r>
        <w:rPr>
          <w:szCs w:val="28"/>
        </w:rPr>
        <w:t>Важнейшим требованием является повышение качества образования. Данная проблема находит решение  в концепции модернизации российского образования.  Для реализации цели модернизации образования  (создание механизма устойчивого развития образовательной системы) выдвинуты следующие приоритетные взаимосвязанные  задачи, одной из которых является достижение нового современного качества дошкольного, общего и профессионального образования:</w:t>
      </w:r>
    </w:p>
    <w:p>
      <w:pPr>
        <w:pStyle w:val="Normal"/>
        <w:numPr>
          <w:ilvl w:val="0"/>
          <w:numId w:val="16"/>
        </w:numPr>
        <w:ind w:left="720" w:hanging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доступности и равных возможностей получения полноценного образования;</w:t>
      </w:r>
    </w:p>
    <w:p>
      <w:pPr>
        <w:pStyle w:val="Normal"/>
        <w:numPr>
          <w:ilvl w:val="0"/>
          <w:numId w:val="16"/>
        </w:numPr>
        <w:ind w:left="720" w:hanging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социального статуса и профессионализма работников образования;</w:t>
      </w:r>
    </w:p>
    <w:p>
      <w:pPr>
        <w:pStyle w:val="Normal"/>
        <w:numPr>
          <w:ilvl w:val="0"/>
          <w:numId w:val="16"/>
        </w:numPr>
        <w:ind w:left="720" w:hanging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роли всех участников образовательного процесса – обучающегося педагога, родителя, образовательного учреждения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облема поиска путей обеспечения  качества образования затрагивает и систему дошкольного воспитания. Изменения, происходящие в обществе, влекут за собой изменения в работе дошкольных учреждений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тский сад сегодня – это сложный механизм, стремящийся к развитию, ищущий новые возможности, создающий необходимые условия для удовлетворения потребностей ребёнка, семьи, общества, обеспечивающий условия для  творческой, профессиональной работы педагогов, отвечающий самым современным требованиям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овая нормативно-правовая база является реальной основой для изменения направленности работы детского сада, его ориентации на семью, как основного потребителя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вязи с тем, что реформа дошкольного образования всё шире разворачивается  в направлении развития его вариативности, проблема регуляции качества образования приобретает особую актуальность. Педагогический коллектив выбирает приоритетное направление своей работы, то есть основные услуги, а в соответствии с потребностями родителей и со своими реальными возможностями – организует дополнительные услуг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явление новой модели ДОУ связано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 Разрабатывая пути обновления педагогического процесса, учитывались запросы родителей, интересы детей, профессиональные возможности педагого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ость введения дополнительных образовательных услуг так же предусмотрена в обновленной Программе так как дети должны быть вовлечены в различные виды деятельности, творческие занятия, спортивные мероприятия, в ходе которых они, накапливая эмоционально-чувственный опыт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Normal"/>
        <w:ind w:firstLine="426"/>
        <w:jc w:val="both"/>
        <w:rPr/>
      </w:pPr>
      <w:r>
        <w:rPr>
          <w:szCs w:val="28"/>
        </w:rPr>
        <w:t>Исходя из вышесказанного, Программа развития включает три направления, которые отражают приоритетные направления развития учреждения. В целом она носит инновационный характер и направлена на развитие, а не только функционирование образовательного учреждения. Отношение результатов деятельности образования к потребностям ребенка, общества, позволяет судить о востребовании образовательной деятельности как показателе ее эффективност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</w:t>
      </w:r>
      <w:r>
        <w:rPr>
          <w:b/>
        </w:rPr>
        <w:t>. Информация о учрежден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дошкольное образовательное учреждение «Детский сад №24 «Колосок» общеразвивающего вида с приоритетным осуществление деятельности по художественно-эстетическому развитию детей» г. Назарово, расположен по адресу:  ул. Карла Маркса, дом 22 «а», телефон: (8-931-55) 5-62-36,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en-US"/>
        </w:rPr>
        <w:t>kolosok</w:t>
      </w:r>
      <w:r>
        <w:rPr>
          <w:rFonts w:cs="Times New Roman" w:ascii="Times New Roman" w:hAnsi="Times New Roman"/>
          <w:sz w:val="24"/>
          <w:szCs w:val="28"/>
        </w:rPr>
        <w:t>_24@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Детский сад №24 «Колосок» функционирует на основе Устава, утвержденного Администрацией г. Назарово18 января 2011 года; лицензии: серия РО № 017480 от 28.03.2011 г. регистрационный № 4724-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«Детский сад №24 «Колосок» общеразвивающего вида с приоритетным осуществлением деятельности по художественно-эстетическому развитию детей» (далее ДОУ) отдельно стоящее двухэтажное здание, построенное по типовому проекту в 1987 году. Здание находится внутри жилого массива, в центре города, что создает благоприятные условия для взаимодействия с различными городскими учреждениями: Музейно – выставочный центр, школы № 9, 14, городской дом культуры, детский сад № 6 и «Росинка». Участок озеленен, оснащен навесами, имеет спортивную площадк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школьное образовательное учреждение имеет специализированные помещения: музыкально-спортивный зал, медицинские помещения (процедурный кабинет, изолятор, кабинет медсестры) и ряд служебных помещ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дание рассчитано по проекту на 7 групп, 160 детей. Фактический списочный состав 160 де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личество сотрудников по штатному расписанию - 41, фактическое количество - 37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педагогических кадра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2"/>
        <w:gridCol w:w="1152"/>
        <w:gridCol w:w="1128"/>
        <w:gridCol w:w="1152"/>
        <w:gridCol w:w="960"/>
        <w:gridCol w:w="912"/>
        <w:gridCol w:w="984"/>
        <w:gridCol w:w="823"/>
      </w:tblGrid>
      <w:tr>
        <w:trPr>
          <w:trHeight w:val="44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тестационные категории</w:t>
            </w:r>
          </w:p>
        </w:tc>
      </w:tr>
      <w:tr>
        <w:trPr>
          <w:trHeight w:val="15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специа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ведующая детским садом Алькова Татьяна Алексеевна, на педагогической работе 34 года, имеет I квалификационную категори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жим работы дошкольного учреждения – 12 часов, рабочая неделя 5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школьное учреждение работает по комплексной  программе «Истоки» под редакцией Л.А. Парамоновой, рекомендованной Министерством образования и науки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етском саду организовано бесплатное дополнительное образование по следующим направлениям: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удожественному творчеству (кружок «Очумелые ручки»),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атрализованной деятельности (кружок «Мы и театр»),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кальному исполнению (кружок «До-ре-ми-фа-солька»)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зическому развитию (кружок «Аэробика»).</w:t>
      </w:r>
    </w:p>
    <w:p>
      <w:pPr>
        <w:pStyle w:val="Normal"/>
        <w:ind w:firstLine="552"/>
        <w:jc w:val="both"/>
        <w:rPr/>
      </w:pPr>
      <w:r>
        <w:rPr/>
        <w:t>В ДОУ проводится ранняя психолого-педагогическая диагностика, направленная на выявление детей с личностными проблемами, детей, имеющих трудности в общении и обучении, а также диагностика психоло-педагогической готовности детей к школе, консультирование родителей и воспитателей по проблемам развития детей.</w:t>
      </w:r>
    </w:p>
    <w:p>
      <w:pPr>
        <w:pStyle w:val="Normal"/>
        <w:ind w:firstLine="552"/>
        <w:jc w:val="both"/>
        <w:rPr>
          <w:szCs w:val="28"/>
        </w:rPr>
      </w:pPr>
      <w:r>
        <w:rPr>
          <w:szCs w:val="28"/>
        </w:rPr>
        <w:t>С целью повышения результативности педагогической работы проводятся педсоветы,  «круглые дискуссионные столы», семинары – практикумы, деловые игры и т.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ажнейшим направлением педагогической работы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jc w:val="both"/>
        <w:rPr>
          <w:szCs w:val="28"/>
        </w:rPr>
      </w:pPr>
      <w:r>
        <w:rPr>
          <w:szCs w:val="28"/>
        </w:rPr>
        <w:t>оказание методической помощи педагогам в поисках эффективных форм и методов работы с деть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jc w:val="both"/>
        <w:rPr>
          <w:szCs w:val="28"/>
        </w:rPr>
      </w:pPr>
      <w:r>
        <w:rPr>
          <w:szCs w:val="28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jc w:val="both"/>
        <w:rPr>
          <w:szCs w:val="28"/>
        </w:rPr>
      </w:pPr>
      <w:r>
        <w:rPr>
          <w:szCs w:val="28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jc w:val="both"/>
        <w:rPr>
          <w:b/>
          <w:b/>
          <w:szCs w:val="28"/>
        </w:rPr>
      </w:pPr>
      <w:r>
        <w:rPr>
          <w:szCs w:val="28"/>
        </w:rPr>
        <w:t>обобщение, распространение и внедрение передового опыта педагогическ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ческий коллектив ДОУ строит свою работу по воспитанию и обучению детей в тесном контакте с родителями, хорошо понимая, что только совместными усилиями можно добиться положительных резуль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ологическое обследование показало, что из 160 семей воспитанников ДО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ых –  81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олных- 19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ногодетных – 15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о-неблагополучных – 2.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ский сад активно привлекает родителей к совместной работе. Традицией стало проведение семейных праздников, досугов, развлечений, семейных спортивных праздников и др. мероприятий. Проводятся  «недели здоровья», в которых родители принимают активное участие.</w:t>
      </w:r>
    </w:p>
    <w:p>
      <w:pPr>
        <w:pStyle w:val="Normal"/>
        <w:ind w:firstLine="528"/>
        <w:jc w:val="both"/>
        <w:rPr/>
      </w:pPr>
      <w:r>
        <w:rPr/>
        <w:t>При разработке стратегии развития ДОУ определена перспектива деятельности коллекти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Cs w:val="28"/>
        </w:rPr>
      </w:pPr>
      <w:r>
        <w:rPr>
          <w:szCs w:val="28"/>
        </w:rPr>
        <w:t>познавательно-речевое развитие дошкольников посредством художественно-эсте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Cs w:val="28"/>
        </w:rPr>
      </w:pPr>
      <w:r>
        <w:rPr>
          <w:szCs w:val="28"/>
        </w:rPr>
        <w:t>художественно-эстетическое развитие детей дошкольного возраста через организацию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Cs w:val="28"/>
        </w:rPr>
      </w:pPr>
      <w:r>
        <w:rPr>
          <w:szCs w:val="28"/>
        </w:rPr>
        <w:t>сохранение и укрепление здоровья воспитанников.</w:t>
      </w:r>
    </w:p>
    <w:p>
      <w:pPr>
        <w:pStyle w:val="Normal"/>
        <w:ind w:left="13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Symbol" w:cs="Symbol" w:ascii="Symbol" w:hAnsi="Symbol"/>
          <w:b/>
          <w:szCs w:val="28"/>
        </w:rPr>
        <w:t></w:t>
      </w:r>
      <w:r>
        <w:rPr>
          <w:b/>
          <w:szCs w:val="28"/>
        </w:rPr>
        <w:t>. Проблемно-ориентированный анали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результативности работы учреждения осуществлялся по следующим разделам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состояния здоровья воспитанников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 xml:space="preserve">результаты воспитательно-образовательной деятельности;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уровня готовности детей подготовительных групп к обучению в школе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 с родителями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>анализ административно-хозяйственной работы и оценка материально-технических и медико-социальных условий пребывания детей в ДОУ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Основная цель учреждения обучение, воспитание и разностороннее полноценное развитие ребенка, формирование у него универсальных, в том числе творческих способностей, до уровня, соответствующего возрастным возможностям и требованиям современного общества, а так же его физического и психического здоровья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Анализ состояния здоровья воспитанник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Большое внимание в нашем учреждении уделяется  физическому развитию и оздоровлению детей. Анализ состояния здоровья и физического состояния воспитанников нашего учреждения показал:</w:t>
      </w:r>
    </w:p>
    <w:p>
      <w:pPr>
        <w:pStyle w:val="Heading3"/>
        <w:numPr>
          <w:ilvl w:val="0"/>
          <w:numId w:val="2"/>
        </w:numPr>
        <w:jc w:val="center"/>
        <w:rPr>
          <w:rFonts w:ascii="Cambria" w:hAnsi="Cambria" w:eastAsia="Calibri" w:cs="Cambria"/>
          <w:b w:val="false"/>
          <w:b w:val="false"/>
          <w:sz w:val="24"/>
        </w:rPr>
      </w:pPr>
      <w:r>
        <w:rPr>
          <w:rFonts w:eastAsia="Calibri" w:cs="Cambria" w:ascii="Cambria" w:hAnsi="Cambria"/>
          <w:b w:val="false"/>
          <w:sz w:val="24"/>
        </w:rPr>
        <w:t>Распределение детей по группам здоровья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3"/>
        <w:gridCol w:w="1101"/>
        <w:gridCol w:w="964"/>
        <w:gridCol w:w="963"/>
        <w:gridCol w:w="963"/>
        <w:gridCol w:w="963"/>
        <w:gridCol w:w="964"/>
        <w:gridCol w:w="956"/>
      </w:tblGrid>
      <w:tr>
        <w:trPr>
          <w:trHeight w:val="27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 ребен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групп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групп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 групп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группа</w:t>
            </w:r>
          </w:p>
        </w:tc>
      </w:tr>
      <w:tr>
        <w:trPr>
          <w:trHeight w:val="1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мальч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воч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6</w:t>
            </w:r>
          </w:p>
        </w:tc>
      </w:tr>
    </w:tbl>
    <w:p>
      <w:pPr>
        <w:pStyle w:val="Heading4"/>
        <w:jc w:val="center"/>
        <w:rPr/>
      </w:pPr>
      <w:r>
        <w:rPr>
          <w:rFonts w:eastAsia="Symbol" w:cs="Symbol" w:ascii="Symbol" w:hAnsi="Symbol"/>
          <w:b w:val="false"/>
          <w:sz w:val="24"/>
        </w:rPr>
        <w:t>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Число пропущенных дней по болезн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>
          <w:trHeight w:val="35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Г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</w:t>
            </w:r>
          </w:p>
        </w:tc>
      </w:tr>
      <w:tr>
        <w:trPr>
          <w:trHeight w:val="2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70</w:t>
            </w:r>
          </w:p>
        </w:tc>
      </w:tr>
    </w:tbl>
    <w:p>
      <w:pPr>
        <w:pStyle w:val="Heading4"/>
        <w:jc w:val="center"/>
        <w:rPr/>
      </w:pPr>
      <w:r>
        <w:rPr>
          <w:rFonts w:eastAsia="Symbol" w:cs="Symbol" w:ascii="Symbol" w:hAnsi="Symbol"/>
          <w:b w:val="false"/>
          <w:sz w:val="24"/>
        </w:rPr>
        <w:t></w:t>
      </w:r>
      <w:r>
        <w:rPr>
          <w:rFonts w:cs="Times New Roman" w:ascii="Times New Roman" w:hAnsi="Times New Roman"/>
          <w:b w:val="false"/>
          <w:sz w:val="24"/>
        </w:rPr>
        <w:t>. Анализ заболеваемост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1"/>
      </w:tblGrid>
      <w:tr>
        <w:trPr>
          <w:trHeight w:val="2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аболе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12 г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случаев заболе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7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ВИ, грип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22</w:t>
            </w:r>
          </w:p>
        </w:tc>
      </w:tr>
      <w:tr>
        <w:trPr>
          <w:trHeight w:val="1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трый тонзиллит, анг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43F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43F60"/>
                <w:sz w:val="24"/>
                <w:szCs w:val="28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43F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43F60"/>
                <w:sz w:val="24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териты, коли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43F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43F60"/>
                <w:sz w:val="24"/>
                <w:szCs w:val="28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43F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43F60"/>
                <w:sz w:val="24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невмон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43F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43F60"/>
                <w:sz w:val="24"/>
                <w:szCs w:val="28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43F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43F60"/>
                <w:sz w:val="24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рлатин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43F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43F60"/>
                <w:sz w:val="24"/>
                <w:szCs w:val="28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43F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43F60"/>
                <w:sz w:val="24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заболе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43F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43F60"/>
                <w:sz w:val="24"/>
                <w:szCs w:val="28"/>
              </w:rPr>
              <w:t>3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43F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43F60"/>
                <w:sz w:val="24"/>
                <w:szCs w:val="28"/>
              </w:rPr>
              <w:t xml:space="preserve">378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Анализ показателей заболеваемости свидетельствует о нестабильности в снижении ее уровня. Это связано с общей эпидемиологической обстановкой в городе,  состоянием здоровья поступающих детей и малоактивным образом жизни, который ведут семьи воспитанник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ДОУ для снижения заболеваемости проводятся систематически следующие мероприятия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ьно-организованная деятельность по воспитанию привычки у детей к здоровому образу жизни;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аливающие процедуры (полоскание ротовой полости прохладной водой, точечный массаж, дыхательная гимнастика, оздоровительный бег, обтирание, обливание водой)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ристские прогулки на природу в разное время года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ели и дни здоровь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е праздники и развлечени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намические паузы и физминутки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полнительное образование по формированию навыков здорового образа жизни через кружок «Аэробика»;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илактика простудных заболеваний (фито-, витаминотерапия, «чесночные бусы»).</w:t>
      </w:r>
    </w:p>
    <w:p>
      <w:pPr>
        <w:pStyle w:val="Style15"/>
        <w:ind w:left="-24" w:firstLine="5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облемное поле:</w:t>
      </w:r>
      <w:r>
        <w:rPr>
          <w:rFonts w:cs="Times New Roman" w:ascii="Times New Roman" w:hAnsi="Times New Roman"/>
          <w:sz w:val="24"/>
          <w:szCs w:val="28"/>
        </w:rPr>
        <w:t xml:space="preserve"> заболеваемость детей после праздников и выходных (так называемая «родительская» заболеваемость). Ее уровень по-прежнему достаточно высок; для формирования привычки к здоровому образу жизни и оздоровительной работы воспитанникам не хватает спортивного оборудования на детских игровых площадках, на общем спортивном участке учреждения.</w:t>
      </w:r>
    </w:p>
    <w:p>
      <w:pPr>
        <w:pStyle w:val="Style15"/>
        <w:ind w:left="-24" w:firstLine="5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576"/>
        <w:jc w:val="both"/>
        <w:rPr/>
      </w:pPr>
      <w:r>
        <w:rPr>
          <w:rFonts w:eastAsia="Calibri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зультаты воспитательно-образовательной деятельности.</w:t>
      </w:r>
    </w:p>
    <w:p>
      <w:pPr>
        <w:pStyle w:val="Style15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дагогический коллектив ДОУ стремится к повышению результативности педагогической работы. С этой целью проводятся педагогические советы, семинары, семинары-практикумы, круглые столы, консультации, заседания творческих групп и другие формы работы.</w:t>
      </w:r>
    </w:p>
    <w:p>
      <w:pPr>
        <w:pStyle w:val="Style15"/>
        <w:ind w:firstLine="5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ование воспитательно-образовательной и методической работы осуществляется с учетом всех дидактических принципов, на основе прогрессивных идей и достижений современной науки и практики, а также с учетом результатов педагогического мониторинга выполнения программы каждой группой и наблюдений педагогического процесса.</w:t>
      </w:r>
    </w:p>
    <w:p>
      <w:pPr>
        <w:pStyle w:val="Style15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оритетными направлениями работы ДОУ в 2013-2014 учебном году бы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создание условий для всестороннего развития дошкольников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разработка нормативно-правовой базы и мониторинга по работе с детьми дошкольного возра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повышение профессионального уровня педагогических кадров посредством курсов повышения квалификации.</w:t>
      </w:r>
    </w:p>
    <w:p>
      <w:pPr>
        <w:pStyle w:val="Style15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ий уровень реализации программы – 96%. Показатели ее выполнения в различных возрастных группах ДОУ приведены в таблице.</w:t>
      </w:r>
    </w:p>
    <w:p>
      <w:pPr>
        <w:pStyle w:val="Style15"/>
        <w:ind w:firstLine="5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и выполнения программы</w:t>
      </w:r>
    </w:p>
    <w:p>
      <w:pPr>
        <w:pStyle w:val="Normal"/>
        <w:ind w:left="-624" w:firstLine="7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057"/>
        <w:gridCol w:w="2057"/>
      </w:tblGrid>
      <w:tr>
        <w:trPr>
          <w:trHeight w:val="20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 разви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2 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3 г</w:t>
            </w:r>
          </w:p>
        </w:tc>
      </w:tr>
      <w:tr>
        <w:trPr>
          <w:trHeight w:val="25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-коммуникативное разви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ое разви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%</w:t>
            </w:r>
          </w:p>
        </w:tc>
      </w:tr>
      <w:tr>
        <w:trPr>
          <w:trHeight w:val="23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евое  разви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е  разви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%</w:t>
            </w:r>
          </w:p>
        </w:tc>
      </w:tr>
      <w:tr>
        <w:trPr>
          <w:trHeight w:val="24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%</w:t>
            </w:r>
          </w:p>
        </w:tc>
      </w:tr>
      <w:tr>
        <w:trPr>
          <w:trHeight w:val="24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успешности воспитан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%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ониторинг качества образования детей показал, что общий уровень усвоения образовательной программы воспитанниками на 2013-2014 учебный год составляет 96%, это на 4 % выше по сравнению с прошлым год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Cs w:val="28"/>
        </w:rPr>
        <w:t>Проблемное поле:</w:t>
      </w:r>
      <w:r>
        <w:rPr>
          <w:szCs w:val="28"/>
        </w:rPr>
        <w:t xml:space="preserve"> на недостаточном уровне у дошкольников навыки связной речи (это старший дошкольный возраст), дети в основном владеют навыками диалогической речи. У воспитанников отмечена невысокая динамика развития по художественно-эстетическому воспитанию у младших воспитанников в разделах по лепке и аппликации, а у старших дошкольников по конструированию. Это говорит о слабом развитии мелкой моторики руки, что не мало важно для качественной подготовки детей к обучению в школ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Анализ уровня готовности детей подготовительных групп к обучению в шко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В плане преемственности наше учреждение работает со школами № 14 и № 9. Дети и педагоги детского сада ходят в эти школы на экскурсии, соревнования, выставки, творческие постановки, посещаю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уроки, знакомятся с учителями. Учителя школ приходят на родительские собрания в подготовительную группу, проводят для воспитателей консультации подготовке детей к школе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Анализ уровня готовности детей подготовительных групп к обучению в школе показал, что почти все выпускники 2010-2014 учебного года школьно-зрелые (кроме двух детей). Дети демонстрируют открытость, доброжелательность, любознательность. Умеют оценивать себя, свои действия, мыслить и рассужда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оспитанники нашего образовательного учреждения при обучении в школах показывают хорошие результаты. Этому способствует  отлаженная работа педагогов: воспитателей, специалистов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спеваемость выпускников в начальной школе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395"/>
        <w:gridCol w:w="3127"/>
      </w:tblGrid>
      <w:tr>
        <w:trPr>
          <w:trHeight w:val="23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-2013уч.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3-2014 уч. год</w:t>
            </w:r>
          </w:p>
        </w:tc>
      </w:tr>
      <w:tr>
        <w:trPr>
          <w:trHeight w:val="11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певаемость выпускников ДОУ в начальной школе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2 выпускни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 ур.- 27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оший ур.- 46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кий ур.- 27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выпускник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 ур.- 35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оший ур.- 55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кий ур.- 10%</w:t>
            </w:r>
          </w:p>
        </w:tc>
      </w:tr>
      <w:tr>
        <w:trPr>
          <w:trHeight w:val="2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ая успеваем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%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Cs w:val="28"/>
        </w:rPr>
        <w:t>Проблемное поле:</w:t>
      </w:r>
      <w:r>
        <w:rPr>
          <w:szCs w:val="28"/>
        </w:rPr>
        <w:t xml:space="preserve"> Несмотря на хороший результат подготовки к обучению детей в школе, учреждение испытывает недостатки в количестве и разнообразии демонстрационного, наглядного, раздаточного материала; ТСО, методической литературы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абота с родителям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дним из основных направлений в работе нашего дошкольного учреждения является работа с семьей. Педагоги работают в тесной связи с родителями.       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рос родителей в сфере образования и воспитания показал, что родители недостаточно информированы о формах взаимодействия ДОУ и семьи и по мере возможности принимают участие в совместных мероприятиях. Причём степень их участия прямо пропорциональна степени их информированности и заинтересованности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, по результатам опроса, большая  часть родителей хотели бы повысить степень своей компетентности в знаниях о своём ребёнке; хотели бы больше узнать о воспитании ребёнка в семье; более половины - заинтересованы в усовершенствовании своих умений в области изучения личности ребёнка и практики семейного воспит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явление новой модели ДОУ связано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 Разрабатывая пути обновления педагогического процесса, учитывались тенденции социальных преобразований в городе, запросы родителей, интересы детей, профессиональные возможности педагог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облемное поле:</w:t>
      </w:r>
      <w:r>
        <w:rPr>
          <w:rFonts w:cs="Times New Roman" w:ascii="Times New Roman" w:hAnsi="Times New Roman"/>
          <w:sz w:val="24"/>
          <w:szCs w:val="28"/>
        </w:rPr>
        <w:t xml:space="preserve"> не построена работа с родителями так, чтобы они были заинтересованы в успехах своих детей и стремились всячески помочь ДОУ в создании необходимы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ализ административно-хозяйственной работы и оценка материально-технических и медико-социальных условий пребывания детей в ДОУ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териально-технические и медико-социальные условия пребывания детей в детском саду соответствуют реализуемой программе. Предметно-пространственная организация помещений педагогически целесообразна, создает комфортное настроение, способствует эмоциональному благополучию малышей. Игровые пространства групп разделены на центры, с учетом требованиям программы, федеральных государственных образовательных стандартов дошкольного образования и приоритетного направления ДОУ: игровые, учебные, физкультурно-оздоровительные, центры творч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аждой группе воспитатели совместно с родителями пополняют по мере возможности новым материалом и оборудование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Игровые центры с сюжетными игровыми наборами и игрушками для разных видов игр и макетов по правилам дорожного дви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 </w:t>
      </w:r>
      <w:r>
        <w:rPr>
          <w:rFonts w:cs="Times New Roman" w:ascii="Times New Roman" w:hAnsi="Times New Roman"/>
          <w:sz w:val="24"/>
          <w:szCs w:val="28"/>
        </w:rPr>
        <w:t>Учебные центры с выделенными видами деятельности новыми дидактическими  и развивающими игр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Физкультурно-оздоровительные центры пополнили нестандартным оборудованием (массажными дорожками,  ребристыми коврикам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Центры творчества  разнообразным природным и бросовым материалом для предоставления детям возможности использования нестандартных средств изображения  в самостоятельной продуктивной, творческой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то позволяет детям в соответствии со своими интересами и желаниями свободно заниматься в одно и тоже время, не мешая друг другу разными видами деятельности: физической, музыкальной, экспериментированием, рисованием; они могут рассматривать альбомы и книги, слушать сказки и д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таршей и подготовительной группах оформлены уголки по нравственно-патриотическому воспитанию, собраны материалы о развитии нашего города, портреты наших писателей и поэтов, буклеты о г. Назарово и г. Красноярске.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ивоэпидемические мероприятия проводятся своевременно и качественно. Благодаря четким противоэпидемическим мероприятиям результаты анализов взятых СЭС дают отличные результаты: качественная вода, благоприятная среда пребывания дошкольников, качественное питание.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целью обеспечения условий пожарной безопасности и условий охраны труда участников образовательного процесса в учреждении налажено сотрудничество с разными органами и службами: правоохранительные органы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охрана учреждения, разработка мероприятий по борьбе с терроризмом, разработка памяток по защите детей от жестокого обращения); федеральная служба по надзору в сфере защиты прав потребителей и благополучия человека по Красноярскому краю</w:t>
      </w:r>
      <w:r>
        <w:rPr>
          <w:rFonts w:cs="Times New Roman" w:ascii="Times New Roman" w:hAnsi="Times New Roman"/>
          <w:b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гигиеническое обучение сотрудников ДОУ, санитарно-противоэпидемические мероприятия, лабораторные обследования, мероприятия обеспечивающие начальное выполнение нормативных требований САН ПиНов (в том числе качество поставляемых продуктов, перечень разрешенных продуктов и т.д.); технический отдел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правления образования</w:t>
      </w:r>
      <w:r>
        <w:rPr>
          <w:rFonts w:cs="Times New Roman" w:ascii="Times New Roman" w:hAnsi="Times New Roman"/>
          <w:b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разработка и утверждение инструкций по охране труда, жизнедеятельности детей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обучение ответственных за охрану труда); государственный пожарный надзор ОГП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противопожарные учебные тренировки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учение сотрудников по использованию средств пожаротушения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разработка инструкций, охрана учреждения (пожарная безопасность); ГИБДД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совместные мероприятия по профилактике ДДТТ, оснащение педагогического процесса методической литературой по вопросам БДД, информирование о проблемах ПДД в городе и крае).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оответствии с требованиями выше перечисленных органов и служб, в нашем учреждении разработаны необходимые инструкции. Ежегодно, разрабатывается план мероприятий по улучшению условий труда и проводится учеба сотрудников ДОУ но использованию средств пожаротушения. Три раза в год проводятся противопожарные учебные тренировки.</w:t>
      </w:r>
    </w:p>
    <w:p>
      <w:pPr>
        <w:pStyle w:val="Style15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реждение постоянно работает над укреплением материально-технической базы. Ежегодно в ДОУ проводится косметический ремонт всего здания. На территории детского сада совместно с родителями проводятся  работы по благоустройству: разбиты дополнительные цветники полевых и садовых цветов, производится высадка саженцев деревьев и кустарников, отремонтировано ограждение, ежегодно пополняется спортивно-игровое оборудование на групповых участка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облемное поле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чреждению финансируется за счет субсидий и бюджета. Финансирование из бюджета идет только на социально-защищенные статьи – заработную плату, коммунальные и договорные услуги, питание детей и на устранение предписаний надзорных органов.</w:t>
      </w:r>
      <w:r>
        <w:rPr>
          <w:rFonts w:cs="Times New Roman" w:ascii="Times New Roman" w:hAnsi="Times New Roman"/>
          <w:sz w:val="24"/>
          <w:szCs w:val="28"/>
        </w:rPr>
        <w:t xml:space="preserve"> Финансирование за счет субсидий очень мало, хотя и направлено на улучшение педагогическ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Cs w:val="28"/>
        </w:rPr>
        <w:t></w:t>
      </w:r>
      <w:r>
        <w:rPr>
          <w:b/>
          <w:szCs w:val="28"/>
        </w:rPr>
        <w:t>. Концепция развития дошкольного учрежд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</w:t>
      </w:r>
      <w:r>
        <w:rPr>
          <w:rFonts w:cs="Times New Roman" w:ascii="Times New Roman" w:hAnsi="Times New Roman"/>
          <w:sz w:val="24"/>
          <w:szCs w:val="28"/>
        </w:rPr>
        <w:t>В Концепции дошкольного воспитания, программах воспитания и обучения детей дошкольного возраста подчеркивается, что реальной целью образования дошкольников является развитие неповто</w:t>
        <w:softHyphen/>
        <w:t>римой индивидуальной личности каждого воспитанн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снову Концепции нашего учреждения положены следу</w:t>
        <w:softHyphen/>
        <w:t>ющие понятия. Одна из важнейших задач дошкольного учреждения — охрана и укрепление здоровья детей. Исходя из этой задачи, ключевым по</w:t>
        <w:softHyphen/>
        <w:t>нятием будет «здоровье». Здоровье — это состояние организма, ха</w:t>
        <w:softHyphen/>
        <w:t>рактеризующееся его уравновешенностью с окружающей средой и отсутствием каких-либо болезненных отклонений. Согласно опре</w:t>
        <w:softHyphen/>
        <w:t>делению Всемирной организации здравоохранения, здоровье, явля</w:t>
        <w:softHyphen/>
        <w:t>ясь не только биологической, но и социальной категорией, отража</w:t>
        <w:softHyphen/>
        <w:t>ет уровень телесного, душевного и социального благополучия. Выдающийся педагог В.А. Сухомлинский подчеркивал, что от здо</w:t>
        <w:softHyphen/>
        <w:t>ровья, жизнерадостности детей зависят их духовная жизнь, мировоззрение, умственное развитие, прочность знаний, вера в свои силы и всестороннее развитие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Еще одно важное понятие, на которое мы опираемся при формулировании своей Концепции, — понятие «индивидуальность», возможность всестороннего развития личности ребенка с учетом его возрастных и индивидуальных особенностей: развитию его мотивационной сферы, интеллектуальных и творческих сил, качеств личности. То есть детям даётся знаний больше, чем они могут усвоить, и каждый ребёнок усваивает столько материала, сколько ему необходимо по его индивидуальным способностям  в соответствии с условиями развития, т. е. ребёнок должен понять и запомнить сравнительно небольшой обязательный минимум. Этот принцип позволяет обеспечить индивидуальный подход к обучению каждого дошкольн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ходя из вышеизложенного, очевидно, что следующее ключевое понятие, которое используется в нашей концепции, — это понятие «развитие». Развитие — это изменение, представляющее собой процесс движения от простого к более сложному, от низшего к высше</w:t>
        <w:softHyphen/>
        <w:t>му; процесс, в котором постепенное накопление количественных изме</w:t>
        <w:softHyphen/>
        <w:t xml:space="preserve">нений приводит к наступлению качественных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понятием «развитие» тесно связано другое понятие «личность», каковой можно считать человека, являющегося продуктом определен</w:t>
        <w:softHyphen/>
        <w:t>ных социально-исторических отношений, имеющего определенные индивидуальные качества, формируемые под влиянием самых раз</w:t>
        <w:softHyphen/>
        <w:t>нообразных взаимодействий с социальной средой. Мы придержива</w:t>
        <w:softHyphen/>
        <w:t>емся мнения, что «личность может воспитать только личность». Поэтому необходимым, и даже первостепенным условием для постоянного повышения  культуры педагогов в нашем детском саду, считаем создание условий для повышения активности и инициативы педагогов, для пробуждения и поощрения их творческих поисков, а также создание условий для повышений профессионального мастерства коллекти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школьная педагогика считает, что развитие личности челове</w:t>
        <w:softHyphen/>
        <w:t>ка — не просто количественное изменение унаследованных и зало</w:t>
        <w:softHyphen/>
        <w:t>женных от рождения качеств, а, прежде всего, качественные изме</w:t>
        <w:softHyphen/>
        <w:t>нения в организме и психике, происходящие под воздействием ок</w:t>
        <w:softHyphen/>
        <w:t>ружающей действительности. Л.С. Выготский выделил два уровня развития дет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уровень актуального развития, — отражающий особенности психических функций ребенка, сложившихся на сегодняш</w:t>
        <w:softHyphen/>
        <w:t>ний ден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«зона ближайшего развития» — отражающая возможности значительно больших достижений ребенка в условиях сотруд</w:t>
        <w:softHyphen/>
        <w:t>ничества со взрослы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педагоги должны видеть завтрашний день раз</w:t>
        <w:softHyphen/>
        <w:t>вития ребенка и помнить то, что он сегодня может делать при по</w:t>
        <w:softHyphen/>
        <w:t>мощи взрослых, завтра он должен делать сам. Этой точки зрения мы будем продолжать придерживаться при воспитании и обучении детей в на</w:t>
        <w:softHyphen/>
        <w:t>шем дошкольном учрежд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й основой воспитания и обучения детей в детском саду является овладение речью, т.к. развивающаяся речь способствует развитию личности в целом, а любая из сторон развития личности содействует развитию языка. В разработке методик развития речи значительная роль принадлежит Е.И. Тихеевой, Ф.А. Сохиной, В.И. Лошковой, Л.М. Гурович, Л.А. Венгер и др. По словам Е.И. Ти</w:t>
        <w:softHyphen/>
        <w:t>хеевой: «Владеть по возможности в совершенстве всеми видами и проявлениями речи — значит владеть могущественнейшим орудием умственного развития человека, а стало быть и культуры человече</w:t>
        <w:softHyphen/>
        <w:t>ства». Овладение родным языком как средством и способом обще</w:t>
        <w:softHyphen/>
        <w:t>ния и познания является одним из самых важных приобретений ребенка в дошкольном детств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но дошкольное детство восприимчиво к усвоению речи: если определенный уровень овладения родным языком не достигнут к 5-6 годам, процесс его освоения, как правило, не может быть успешно пройден на более поздних возрастных этапах. Поэтому речевое развитие дошкольника не может ограничиваться лишь фор</w:t>
        <w:softHyphen/>
        <w:t>мированием речевых навыков, сколь бы точно они не соответство</w:t>
        <w:softHyphen/>
        <w:t>вали языковым нормам. Оно должно обеспечить формирование у ребенка осознанного владения средствами родного языка. Именно поэтому речевое развитие детей дошкольного возраста должно присутствовать во всех видах деятельности детей: на занятиях по развитию речи и обучению грамо</w:t>
        <w:softHyphen/>
        <w:t>те, по ознакомлению с окружающим и с художественной литерату</w:t>
        <w:softHyphen/>
        <w:t>рой, в театрализованной деятельности,  а также на других видах занятий, в игре, в труде и повседнев</w:t>
        <w:softHyphen/>
        <w:t>ной жизни. Однако на специальных занятиях развитие речи, обу</w:t>
        <w:softHyphen/>
        <w:t>чение языку должно быть доминирующи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речи, познавательного развития детей посредством художественно-эстетической деятельности (театрализованной, музыкальной, изобразительной и др.) очень близкой и интересной для малышей, является приоритетным в воспитании и обучении детей дошкольного возраста. По нашему мнению, в интересах познавательно-речевого развития ребенка необходим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обеспечить детям предметную среду, способствующую развитию интересов их возрас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оздать детям обстановку, которая содействовала бы разви</w:t>
        <w:softHyphen/>
        <w:t>тию их восприятия и накоплению представл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использовать игру как наиболее значимый фактор в деле раз</w:t>
        <w:softHyphen/>
        <w:t>вития реч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оддерживать в детях чувство удовлетворения и радости от процесса обучения и об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ольшое значение для качественной подготовки детей к школе имеет развитие мелкой моторики через разные виды  деятельности: аппликация, лепка, конструирование, детский дизайн. Также развитие мелкой моторики тесно связано и с развитием речи, очень важным аспектом для развития дошкольников, как указывалось выше. В этих целях нужно организовать дополнительные занятия в кружковой деятельности так, чтобы не перегружать де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ринципы, на которых будет строиться деятель</w:t>
        <w:softHyphen/>
        <w:t>ность ДОУ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З</w:t>
      </w:r>
      <w:r>
        <w:rPr>
          <w:rFonts w:cs="Times New Roman" w:ascii="Times New Roman" w:hAnsi="Times New Roman"/>
          <w:i/>
          <w:sz w:val="24"/>
          <w:szCs w:val="28"/>
        </w:rPr>
        <w:t>доровьесбережение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ь несёт ответственность за жизнь и здоровье ребёнка. Обеспечение рационального общего и двигательного режима в дошко</w:t>
        <w:softHyphen/>
        <w:t>льном учреждении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оптимальных условий для игр и занятий детей. Создание «тропы здоровья»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о «не навреди здоровью» при введении новшеств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медицинского контро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i/>
          <w:sz w:val="24"/>
          <w:szCs w:val="28"/>
        </w:rPr>
        <w:t>Разностороннее развитие личности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изация мыслительной деятельности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самостоятельного рационального способа пове</w:t>
        <w:softHyphen/>
        <w:t>дения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я в трудовых действиях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ксация внимания на красках, формах окружающей обстановки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моциональное восприятие музыки и ритм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    </w:t>
      </w:r>
      <w:r>
        <w:rPr>
          <w:rFonts w:cs="Times New Roman" w:ascii="Times New Roman" w:hAnsi="Times New Roman"/>
          <w:i/>
          <w:sz w:val="24"/>
          <w:szCs w:val="28"/>
        </w:rPr>
        <w:t>Гуманизация и демократизаци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фортность (ребёнку нужны приятные эмоции от общения со свер</w:t>
        <w:softHyphen/>
        <w:t>стниками, физических упражнений, победы над своим неумением; ощущение результата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ёт желания и настроения ребёнка (куда и как его вести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олшебный ключик» (то средство, которое заставит «неумейку» нау</w:t>
        <w:softHyphen/>
        <w:t>читься, вовлечь малоподвижного в интересную двигательную деятель</w:t>
        <w:softHyphen/>
        <w:t>ность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пределять ближайшую зону физического и двигательного развития детей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иск более результативных средств, форм и методов воспитания, объ</w:t>
        <w:softHyphen/>
        <w:t>единение их в систему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ценивать эффективность используемых методи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   </w:t>
      </w:r>
      <w:r>
        <w:rPr>
          <w:rFonts w:cs="Times New Roman" w:ascii="Times New Roman" w:hAnsi="Times New Roman"/>
          <w:i/>
          <w:sz w:val="24"/>
          <w:szCs w:val="28"/>
        </w:rPr>
        <w:t>Индивидуализац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бкость (для детей, удобство для родителей и воспитателей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 индивидуальный режим (наличие общих ориентиров времени для отдельных режимных моментов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 для развития способ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    </w:t>
      </w:r>
      <w:r>
        <w:rPr>
          <w:rFonts w:cs="Times New Roman" w:ascii="Times New Roman" w:hAnsi="Times New Roman"/>
          <w:i/>
          <w:sz w:val="24"/>
          <w:szCs w:val="28"/>
        </w:rPr>
        <w:t>Единство с семьёй.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ые требования детского сада и семьи в вопросах воспитания, обучения, оз</w:t>
        <w:softHyphen/>
        <w:t>доровления, распорядка дня, двигательной активности, гигиенических процедур, культурно-гигиенических навыков, развития двигательных навыков.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стие в различных мероприятиях.                                                 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шеперечисленные принципы ориентированы:  на личность ребенка и создание условий для развития его способностей, внутреннего и духовного мира, качественной подготовке к школе; на свободное сотрудничество воспитателей и детей, а также детей друг с другом; на единство и взаимосвязь содержания образования по всем направлен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ми компонентами нашей системы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общественные идеи, потребности родителей и заинтересован</w:t>
        <w:softHyphen/>
        <w:t>ных организа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интегративная общность педагогов, родителей и дет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единая система образовательной работы для качественной подготовки  детей к школе (принципы, содержание, технологии, особенности вза</w:t>
        <w:softHyphen/>
        <w:t>имодействия со средой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стные «компоненты» нашей образовательной системы — дети, родители, воспитатели. Объектом нашей системы является ребенок. Ребенок в нашей системе рассматривается одновременно и объектом, и активным субъектом образовательного процесса, целью и результатом деятельности. Мы считаем, что решить задачи разви</w:t>
        <w:softHyphen/>
        <w:t>тия неповторимой индивидуальной личности можно только в про</w:t>
        <w:softHyphen/>
        <w:t>цессе разносторонней деятельности детей, «внутри» которой каждый ребенок будет испытывать удовольствие, ощущать себя индивиду</w:t>
        <w:softHyphen/>
        <w:t>альностью, чувствовать себя защищенно и уверен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Для реализации основных идей Концепции администрации и пе</w:t>
        <w:softHyphen/>
        <w:t>дагогическому коллективу необходимо решить следующие задачи:</w:t>
      </w:r>
    </w:p>
    <w:p>
      <w:pPr>
        <w:pStyle w:val="Normal"/>
        <w:numPr>
          <w:ilvl w:val="0"/>
          <w:numId w:val="15"/>
        </w:numPr>
        <w:ind w:left="325" w:hanging="283"/>
        <w:jc w:val="both"/>
        <w:rPr>
          <w:szCs w:val="28"/>
        </w:rPr>
      </w:pPr>
      <w:r>
        <w:rPr>
          <w:szCs w:val="28"/>
        </w:rPr>
        <w:t>Создать и развивать творческую среду для выявления одаренных и талантливых детей в ДОУ.</w:t>
      </w:r>
    </w:p>
    <w:p>
      <w:pPr>
        <w:pStyle w:val="Normal"/>
        <w:numPr>
          <w:ilvl w:val="0"/>
          <w:numId w:val="15"/>
        </w:numPr>
        <w:ind w:left="325" w:hanging="283"/>
        <w:jc w:val="both"/>
        <w:rPr>
          <w:szCs w:val="28"/>
        </w:rPr>
      </w:pPr>
      <w:r>
        <w:rPr>
          <w:szCs w:val="28"/>
        </w:rPr>
        <w:t>Совершенствовать систему работы по охране и укреплению физического и психического здоровья воспитанников, а также приобщения их к ценностям здорового образа жизни.</w:t>
      </w:r>
    </w:p>
    <w:p>
      <w:pPr>
        <w:pStyle w:val="Normal"/>
        <w:numPr>
          <w:ilvl w:val="0"/>
          <w:numId w:val="15"/>
        </w:numPr>
        <w:ind w:left="325" w:hanging="283"/>
        <w:jc w:val="both"/>
        <w:rPr>
          <w:szCs w:val="28"/>
        </w:rPr>
      </w:pPr>
      <w:r>
        <w:rPr>
          <w:szCs w:val="28"/>
        </w:rPr>
        <w:t>Содействовать в повышении роли семьи в воспитании детей.</w:t>
      </w:r>
    </w:p>
    <w:p>
      <w:pPr>
        <w:pStyle w:val="Normal"/>
        <w:numPr>
          <w:ilvl w:val="0"/>
          <w:numId w:val="15"/>
        </w:numPr>
        <w:ind w:left="325" w:hanging="283"/>
        <w:jc w:val="both"/>
        <w:rPr>
          <w:szCs w:val="28"/>
        </w:rPr>
      </w:pPr>
      <w:r>
        <w:rPr>
          <w:szCs w:val="28"/>
        </w:rPr>
        <w:t>Совершенствовать профессиональную компетентность и общекультурный уровень педагогических работников.</w:t>
      </w:r>
    </w:p>
    <w:p>
      <w:pPr>
        <w:pStyle w:val="Normal"/>
        <w:numPr>
          <w:ilvl w:val="0"/>
          <w:numId w:val="15"/>
        </w:numPr>
        <w:ind w:left="325" w:hanging="283"/>
        <w:jc w:val="both"/>
        <w:rPr>
          <w:szCs w:val="28"/>
        </w:rPr>
      </w:pPr>
      <w:r>
        <w:rPr>
          <w:szCs w:val="28"/>
        </w:rPr>
        <w:t>Расширить связи с учреждениями-партнер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благоприятном исходе реализации программы мы ожидаем получить следующие результаты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8"/>
        </w:rPr>
        <w:t>90% педагогов активно применяют современные технологии воспитания и обучения детей дошкольного возраста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8"/>
        </w:rPr>
        <w:t>Отлажена система работы с одаренными, способными и талантливыми  детьм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>Снижена детская заболеваемость на 2%, за счет мероприятий по повышению сопротивляемости организма, приобщению ребенка и его семьи к здоровому образу жизн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оставлены услуги по дополнительному образованию дошкольников с учетом условий и приоритетной направленности ДОУ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70% родителей вовлечены в воспитательно-образовательный процесс ДОУ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учен и обобщен опыт работы по познавательно-речевому развитию детей дошкольного возраста, по приобщению семей воспитанников к здоровому образу жизни,  применению современных технологий в развитии творческих способностей детей через дополнительное образование</w:t>
      </w:r>
      <w:r>
        <w:rPr>
          <w:szCs w:val="28"/>
        </w:rPr>
        <w:t>.</w:t>
      </w:r>
    </w:p>
    <w:p>
      <w:pPr>
        <w:pStyle w:val="Style15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полнена материально-техническая база: приобретены проектор, экран, видеокамера, ноутбук, оборудование и материал для исследовательской деятельности и др</w:t>
      </w:r>
      <w:r>
        <w:rPr>
          <w:rFonts w:cs="Times New Roman" w:ascii="Times New Roman" w:hAnsi="Times New Roman"/>
          <w:sz w:val="24"/>
          <w:szCs w:val="28"/>
        </w:rPr>
        <w:t>. 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258" w:footer="720" w:bottom="902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eastAsia="Symbol" w:cs="Symbol" w:ascii="Symbol" w:hAnsi="Symbol"/>
          <w:b/>
          <w:sz w:val="24"/>
          <w:szCs w:val="28"/>
        </w:rPr>
        <w:t></w:t>
      </w:r>
      <w:r>
        <w:rPr>
          <w:rFonts w:cs="Times New Roman" w:ascii="Times New Roman" w:hAnsi="Times New Roman"/>
          <w:b/>
          <w:sz w:val="24"/>
          <w:szCs w:val="28"/>
        </w:rPr>
        <w:t>V. План действий по реализации программы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управленческих действий по созданию условий по I направлению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ознавательно-речевое развитие дошкольников посредством художественно-эстетической </w:t>
      </w:r>
      <w:r>
        <w:rPr/>
        <w:t>деятельности</w:t>
      </w:r>
    </w:p>
    <w:tbl>
      <w:tblPr>
        <w:tblW w:w="148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951"/>
        <w:gridCol w:w="2125"/>
        <w:gridCol w:w="1984"/>
        <w:gridCol w:w="1701"/>
        <w:gridCol w:w="1559"/>
      </w:tblGrid>
      <w:tr>
        <w:trPr>
          <w:trHeight w:val="5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 правовое</w:t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о  - методическое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дрово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о – аналитическо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о- техническ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нансовое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здать приказ о создании творческой групп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Разработать Положение о смотре-конкурсе картотек по познавательно-речевому развитию через художественно-эстетическую деятельность дет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рганизовать работу творческой группы (разработать план мероприятий по реализации данного направления, программу по дополнительному образованию дошкольников «</w:t>
            </w:r>
            <w:r>
              <w:rPr>
                <w:szCs w:val="28"/>
              </w:rPr>
              <w:t>Я - исследователь»,</w:t>
            </w:r>
            <w:r>
              <w:rPr/>
              <w:t xml:space="preserve"> участие в грантовых конкурсах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одбор методического обеспечения по познавательно-речевому развитию через художественно-эстетческую деятельность детей дошкольного возра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Выявление педагогических затруднений при организации работы по познавательно-речевому развитию воспитанников посредством художественно-эстетческ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Организовать взаимодействие с СОШ № 14 и учреждением культуры (ЦЭВ), детской библиотекой по познавательно-речев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6. Обобщить опыт работы педагогов «Весенняя ярмарка»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бучить воспитателей на курсах повышения квалификации по познавательно-речевому развитию детей дошкольного возраста посредством художественно-эстетче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. Обучить администрацию на курсах повышения квалификации по направлению использования современных  образовательных технологий и компетентностному подходу в образовании с учетом ФГОС ДО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 Провести межэтапные аналитические семина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рганизовать трансляцию педагогического опыта на городских меропри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снащение  ДОУ оргтехническими средствами:  ноутбуком, проектором, экраном, видеокамер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риобрести оборудование и материал для исследовательской деятельности: пробирки, горелки, лупы, держатели, микроскоп и пр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Построить на территории ДОУ летний зрительный зал со сцено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Составление сметы расходов Д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рганизация спонсорской помощи и пожертвования для Д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3.      Организация предпринимательской деятельности ДОУ, через создания дополнительных платных услу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Программа управленческих действий по созданию условий по II направлению</w:t>
      </w:r>
    </w:p>
    <w:p>
      <w:pPr>
        <w:pStyle w:val="Normal"/>
        <w:spacing w:before="280" w:after="28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contextualSpacing/>
        <w:rPr/>
      </w:pPr>
      <w:r>
        <w:rPr>
          <w:i/>
          <w:iCs/>
          <w:sz w:val="28"/>
          <w:szCs w:val="28"/>
        </w:rPr>
        <w:t>Художественно-эстетическое развитие детей дошкольного возраста через организацию дополнительного образования.</w:t>
      </w:r>
    </w:p>
    <w:p>
      <w:pPr>
        <w:pStyle w:val="Normal"/>
        <w:spacing w:before="280" w:after="28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7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2"/>
        <w:gridCol w:w="2127"/>
        <w:gridCol w:w="1986"/>
        <w:gridCol w:w="1843"/>
        <w:gridCol w:w="1560"/>
      </w:tblGrid>
      <w:tr>
        <w:trPr>
          <w:trHeight w:val="5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 правовое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о  - методическо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дрово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о – аналитическо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о- техническо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нансовое 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здать приказ о создании творческой групп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дать приказ о назначение ответственных по дополнительному образованию 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  <w:r>
              <w:rPr/>
              <w:t>. 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рганизовать работу творческой группы: разработать план мероприятий по реализации данного направления, организовать смотры-конкурсы методических пособий (аудио-, видео- библиотеки по ознакомлению с художественной литературой, музыкой, искусством), разработка программы по сценическому искусству дошкольников, участие в грантовых конкурсах и пр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2. Разработать программы, проекты, перспективные планы работы по дополнительному образованию дошкольников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3. Введение в педагогический процесс разнообразных новых форм работы  по художественно-эстетическому развитию детей.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4. Создать «банк» конспектов занятий по дополнительному образованию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5. Выявление педагогических затруднений при организации работы по художественно-эстетическому развитию воспитанников.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6. Организовать взаимодействие с другими учреждениями по художественно-эстетическому развитию детей. </w:t>
            </w:r>
          </w:p>
          <w:p>
            <w:pPr>
              <w:pStyle w:val="Normal"/>
              <w:spacing w:before="0" w:after="0"/>
              <w:rPr/>
            </w:pPr>
            <w:r>
              <w:rPr/>
              <w:t>7. Обобщить опыт работы педагогов «Весенняя ярмарка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Обучить воспитателей на курсах повышения квалификации по художественно-эстетическому развитию детей.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. Обучить администрацию на курсах повышения квалификации по направлению использования современных  образовательных технологий и компетентностному подходу в образовании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 Провести межэтапные аналитические семина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Организовать трансляцию педагогического опыта на  городских меропри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иобрести, театральные куклы, декорации, сценические костюмы, детские музыкальные инструменты, проектор, ноутбук, оборудование для спецэффек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 Приобрести материал для ручного труд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Составление сметы расходов Д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рганизация спонсорской помощи и пожертвования для Д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3.      Организация предпринимательской деятельности ДОУ, через создания дополнительных платных услу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управленческих действий по созданию условий по III направлению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Сохранение и укрепление здоровья воспитанников.</w:t>
      </w:r>
    </w:p>
    <w:tbl>
      <w:tblPr>
        <w:tblW w:w="147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2"/>
        <w:gridCol w:w="2127"/>
        <w:gridCol w:w="1986"/>
        <w:gridCol w:w="1843"/>
        <w:gridCol w:w="1560"/>
      </w:tblGrid>
      <w:tr>
        <w:trPr>
          <w:trHeight w:val="5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 правовое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о  - методическо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дрово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о – аналитическо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о- техническо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нансовое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. Издать приказ о создании творческой группы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Разработать Положение о конкурсе проектов по оформлению спортивной площадки.  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рганизовать работу творческой группы разработать план мероприятий по реализации данного направления (конкурс проектов по оформлению спортивной площадки участие в грантовых конкурсах и пр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Разработать перспективные планы оздоровительной работы на тропе «Здоровья» (круглый год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Введение в педагогический процесс разнообразных новых форм работы  по сохранению и укреплению здоровья воспитанник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Создать «банк» конспектов НОД, досугов на тропе «Здоровья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 Выявление педагогических затруднений при организации работы по сохранению и укреплению здоровья воспитанник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Организовать взаимодействие с СОШ № 14 и МБДОУ № 6 по сохранению и укреплению здоровья дет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7. Обобщить опыт работы педагогов «Весенняя ярмарка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Обучить инструктора по физической культуре на курсах повышения квалификации по теме сохранение и укрепление здоровья воспитанник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. Обучить администрацию на курсах повышения квалификации по направлению использования современных  образовательных технологий и компетентностному подходу в образовании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овести межэтапные аналитические семина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рганизовать трансляцию педагогического опыта на  городских меропри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иобрести бревно, столбики для прыжков, балансир, гимнастические столбики, барьеры, перекладина, рукоход прямой, подъемный ствол, брусья, лабирин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остроить на территории ДОУ общую спортивную площадку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 Приобрести для каждой игровой площадки спортивное оборудование: тренировочный каркас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Составление сметы расходов Д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рганизация спонсорской и благотворительной помощи для ДОУ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действий по реализации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1 этап – организационный 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/>
        <w:t xml:space="preserve"> Создание материальных, кадровых,  научно-методических, нормативных условий для реализации программы.</w:t>
      </w:r>
    </w:p>
    <w:tbl>
      <w:tblPr>
        <w:tblW w:w="147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36"/>
        <w:gridCol w:w="4927"/>
        <w:gridCol w:w="1776"/>
        <w:gridCol w:w="2066"/>
        <w:gridCol w:w="2066"/>
      </w:tblGrid>
      <w:tr>
        <w:trPr>
          <w:trHeight w:val="45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и задачи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, средства контро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         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нормативно- правовой базы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здать приказ, разработать  Положения о работе творческих групп по реализации направлений программы развития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 2014г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документации</w:t>
            </w:r>
          </w:p>
        </w:tc>
      </w:tr>
      <w:tr>
        <w:trPr>
          <w:trHeight w:val="252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         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творческих групп из высококвалифицированных и творческих специалистов, деятельность которых направлена на апробацию программ, технологий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рганизовать работу творческой группы по реализации 3-х направлений программы развития с учетом ФГОС ДО, определить их функции, периодичность работы, формы работы с воспитателя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. Провести педагогический совет «Координация деятельности сотрудников ДОУ по реализации программы развития»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201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ноябрь 2014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документации, собеседование с руководителем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    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кадров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  мобильных  пятиминуток с целью повышения активности и компетентности участников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проблемный семинар по использованию представлению о таксономии педагогических ц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обучение педагогов ДОУ по операционализации целей образования по достижению планируемых гарантируемых результатов образования по направлениям разви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ключить в годовой план отчет  по   результатам  реализации направлений программы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 (семинары тренинг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 с руководителе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   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одержания и разработка структуры обновления содержания образовательной среды ДОУ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ть модели по сопровождению детей в ДОУ по каждому направлению программы развития – совет творческих групп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ть требования к организации  НОД в соответствии с ФГОС ДО по реализации направлений программы – совет творческих групп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сти внешнюю оценку разработанных материал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смотреть  диагностический  инструментарий в соответствии с ФГОС ДО для обеспечения качества образования дошкольников по реализации направлений программы – советы творческих груп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ать модель  внедрения  новых технологий и методик в соответсвии с ФГОС ДО по направлениям программы развития для воспитанников ДОУ – совет творческих групп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4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 с руководителе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    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ременных управленческих технологий административным блоком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овременных управленческих технологий административным блок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индивидуальные планы для полноценной организации наблюдений, выявления и анализ недостатков, их корректировк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/ 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б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блок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 с руководителе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    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предметно-пространственной среды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банк методических идей по организации развивающей предметно-пространственной среды в соответствии с ФГОС Д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круглый стол по теме «Эффективность развивающей предметно-пространственной среды в ДОУ»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 с руководителе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    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ых и материальных условий реализации программы развития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анализ возможных приобретений и оптимального использования материально-технической базы Д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сти по возможности компьютер, мультимедийный проектор, музыкальный центр, видеокаме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сти, театральные куклы, детские музыкальные инструменты; дидактические игры по речевому развитию детей; спортивное оборудование; оборудование для исследовательской деятельности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4г., 2015 г.,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 с руководителе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а эффективного управления по реализации программы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информирование участников программы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педагогов и родителей на реализацию программы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внедрение новых технологий и методик в образовательный процесс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материально-технической  и предметно-развивающей сред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2 этап – организационный 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/>
        <w:t xml:space="preserve"> внедрить основное содержание программы развития.</w:t>
      </w:r>
    </w:p>
    <w:tbl>
      <w:tblPr>
        <w:tblW w:w="148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36"/>
        <w:gridCol w:w="5069"/>
        <w:gridCol w:w="1776"/>
        <w:gridCol w:w="2066"/>
        <w:gridCol w:w="2066"/>
      </w:tblGrid>
      <w:tr>
        <w:trPr>
          <w:trHeight w:val="45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и задачи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, средства контро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  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личностно-развивающих и социально-адаптивных технологий на содержание образовательных программ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новых технологий и методик в образовательный проце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сти схему оптимального развития воспитанников в соответствии с ФГОС ДО по направлениям программы разви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беспечить воспитателей методическими разработками  по направлениям программы разви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регулярного контроля за ходом апробации технологий.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/ в течение год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из творческих специалистов, работа по повышению качества образования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ведение регулярного мониторинга реализации работы по направлениям Программы разви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работу творческих групп, определить их функции, периодичность, формы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смотр – конкурс развивающей предметно-пространственной среды в группах по направлениям программы разви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сти индивидуальное консультирование педагогов по проблемным вопросам реализации  направлений Программы развития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., 2015 г., 2016 г., 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, 2015 г., 2016 г., 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 с руководителе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качества компетентности детей ДОУ и педагогов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мониторинг уровня профессионального мастерства педагогов ДОУ по использованию новых образовательных технолог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отчет педагогов в форме весенней ярмарки - участников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педагогическую диагностику  в группах дошкольного возраста, выполнение целевых ориентиров ФГОС ДО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, 2015 г., 2016 г., 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, 2015 г., 2016 г., 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, 2015 г., 2016 г., 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имеющимся технологиям, сбор банных в банк идей развития ДОУ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участие педагогов и детей ДОУ в конкурсах, фестивалях, выставках разного уров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ать опыт работы педагогов о развитии детей по направлениям программы развития на сайте учре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ое участие педагогов в августовской педагогической конференции и на январском образовательном форуме по распространению своего педагогического опы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пополнение банка методических идей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, 2015 г., 2016 г., 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., 2016 г., 2017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, 2016 г., 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банка данных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воение и качественное внедрение методик и технологий в соответствии с ФГОС ДО в образовательный процесс ДОУ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его опыта педагогов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оретических знаний и повышение уровня компетентности педагогов ДО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 этап – результативный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одвести итоги реализации Программы, на основе анализа результатов: выявить достижения и недостатки.</w:t>
      </w:r>
    </w:p>
    <w:tbl>
      <w:tblPr>
        <w:tblW w:w="148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36"/>
        <w:gridCol w:w="5069"/>
        <w:gridCol w:w="1776"/>
        <w:gridCol w:w="2066"/>
        <w:gridCol w:w="2066"/>
      </w:tblGrid>
      <w:tr>
        <w:trPr>
          <w:trHeight w:val="45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и задачи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, средства контро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  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онно-аналитических материалов по сравнению двух этапов. Сопоставить показатель деятельности ДОУ за период реализации направления.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Мониторинг образовательного проце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результатов работы по реализации программы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 2014, 2015, 2016, 2017 г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, 2015, 2016, 2017 г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ияния инновационных технологий на развитие ДОУ. Выявить положительные и отрицательные тенденции в реализации направления программы развития.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рганизовать круглый стол «Перспективное планирование педагогического процесса в соответствии с требованиями образовательных технолог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межэтапный проблемно-аналитический семина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банк конспектов занятий по дополнительному образованию, по сохранению и укреплению здоровья воспитани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индивидуальное консультирование специалистов по проблемным вопросам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,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 с руководителе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дагогического опыта на городских мероприятиях.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проведение дней открытых дверей для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мастер-класс «Компетентностный подход и новые технологии в обучении и воспитании дошкольник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фестиваль по обмену опытом работы педагогов ДОУ по новым образовательным технологиям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, 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-образовательного процесса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педагогов по направлениям программы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овременной развивающей сред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259" w:right="90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49">
    <w:name w:val="Font Style49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HTML"/>
    <w:qFormat/>
    <w:pPr>
      <w:jc w:val="center"/>
    </w:pPr>
    <w:rPr>
      <w:rFonts w:eastAsia="Calibri"/>
      <w:b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9:00Z</dcterms:created>
  <dc:creator>user30</dc:creator>
  <dc:description/>
  <cp:keywords/>
  <dc:language>en-US</dc:language>
  <cp:lastModifiedBy>1</cp:lastModifiedBy>
  <cp:lastPrinted>2014-11-18T18:22:00Z</cp:lastPrinted>
  <dcterms:modified xsi:type="dcterms:W3CDTF">2015-03-11T01:28:00Z</dcterms:modified>
  <cp:revision>76</cp:revision>
  <dc:subject/>
  <dc:title/>
</cp:coreProperties>
</file>